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6"/>
        </w:rPr>
      </w:pPr>
      <w:r>
        <w:rPr>
          <w:b/>
          <w:sz w:val="31"/>
          <w:szCs w:val="36"/>
        </w:rPr>
        <w:t>Правила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6"/>
        </w:rPr>
        <w:t>приема животных в зооветцентре «Аргос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бращении животного в клинику производится первичный осмотр животного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роведения осмотра, лечебных процедур, ветеринарным врачом заполняется амбулаторный журнал. Оплата услуг производится по действующему прейскуран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ладелец животного подписывает расписку о согласии на проведение операции/манипуляции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Arial" w:ascii="Arial" w:hAnsi="Arial"/>
          <w:sz w:val="26"/>
          <w:szCs w:val="26"/>
        </w:rPr>
        <w:t>Врач доводит до сведения владельца перечень необходимых лечебных мер по оказанию ветеринарной помощ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Arial" w:ascii="Arial" w:hAnsi="Arial"/>
          <w:sz w:val="26"/>
          <w:szCs w:val="26"/>
        </w:rPr>
        <w:t>Врач ставит владельца животного в известность о длительности, приблизительной стоимости и эффективности применяемого леч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Arial" w:ascii="Arial" w:hAnsi="Arial"/>
          <w:sz w:val="26"/>
          <w:szCs w:val="26"/>
        </w:rPr>
        <w:t>Врач сообщает владельцу животного условия проведения лечебных мероприятий. Владелец берет на себя ответственность строго соблюдать рекомендации по проведению прописанных врачом процедур и применению препарат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Arial" w:ascii="Arial" w:hAnsi="Arial"/>
          <w:sz w:val="26"/>
          <w:szCs w:val="26"/>
        </w:rPr>
        <w:t>В ходе лечения может быть проведена коррекция лечебных мероприятий, изменение набора и дозировки лечебных препарат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Arial" w:ascii="Arial" w:hAnsi="Arial"/>
          <w:sz w:val="26"/>
          <w:szCs w:val="26"/>
        </w:rPr>
        <w:t>Зооветцентр «Аргос» не несет ответственности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процессе проведения лечебных процедур владелец животного не выполняет указания врача по лечению животного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ается к другим специалистам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кращает досрочно лечение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никает побочное действие препарата или его непереносимость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лец животного в процессе лечения имеет право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ать информацию о состоянии животного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тодах лечения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гнозе данного заболевания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целесообразности проведения лечебного мероприятия и эффективности проводимого леч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Arial" w:ascii="Arial" w:hAnsi="Arial"/>
          <w:sz w:val="26"/>
          <w:szCs w:val="26"/>
        </w:rPr>
        <w:t>По окончанию лечения по требованию владельца выдается выписка из амбулаторного журнала.(услуга платная)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7:00Z</dcterms:created>
  <dc:creator>User</dc:creator>
  <dc:description/>
  <cp:keywords/>
  <dc:language>en-US</dc:language>
  <cp:lastModifiedBy>yuri</cp:lastModifiedBy>
  <cp:lastPrinted>2009-01-26T12:36:00Z</cp:lastPrinted>
  <dcterms:modified xsi:type="dcterms:W3CDTF">2015-10-03T17:46:00Z</dcterms:modified>
  <cp:revision>6</cp:revision>
  <dc:subject/>
  <dc:title>Правила</dc:title>
</cp:coreProperties>
</file>